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1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8 № 10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9 «</w:t>
      </w:r>
      <w:r>
        <w:rPr>
          <w:b/>
          <w:bCs/>
          <w:sz w:val="24"/>
          <w:szCs w:val="24"/>
        </w:rPr>
        <w:t>Об утверждении муниципальной 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.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108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0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0,5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108,9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8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0,6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0,5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зделе8.1.  «Паспорт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дпрограммы 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3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0,0 тыс. рубле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разделе 8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30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,5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4,6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0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 тыс. рублей»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</w:rPr>
      </w:pPr>
      <w:r>
        <w:rPr/>
        <w:t xml:space="preserve">                </w:t>
      </w:r>
      <w:r>
        <w:rPr/>
        <w:t xml:space="preserve">1.6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Муниципальная политика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ложению к постановлению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5.012.2018 № 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1560"/>
        <w:gridCol w:w="857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"  и на официальном сайте Администрации Денисов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8-12-26T07:33:00Z</dcterms:modified>
  <cp:revision>38</cp:revision>
  <dc:subject/>
  <dc:title> </dc:title>
</cp:coreProperties>
</file>