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0.2014г.</w:t>
        <w:tab/>
        <w:tab/>
        <w:t xml:space="preserve">                                         № 121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« Об отчете 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ского сельского поселения</w:t>
            </w:r>
          </w:p>
          <w:p>
            <w:pPr>
              <w:pStyle w:val="Normal"/>
              <w:rPr/>
            </w:pPr>
            <w:r>
              <w:rPr/>
              <w:t>Ремонтненского района за 9 месяцев 2014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9 месяцев 2014 года по доходам в сумме  4400,5 тыс. рублей, по расходам в сумме  4623,8 тыс. рублей с превышением расходов над доходами (дефицит бюджета Денисовского сельского поселения) в сумме  -223,3 тыс. рублей, сведения о ходе исполнения бюджета Денисовского сельского поселения за 9 месяцев 2014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9 месяцев 2014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Денисов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го поселения                                                                       О.А.Апанасен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енисо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.10.2014г. № 118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ходе исполнения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ского сельского поселения Ремонтнен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 2014 год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Исполнение бюджета Денисовского сельского поселения </w:t>
            </w:r>
            <w:r>
              <w:rPr/>
              <w:t>за 9 месяцев 2014 года</w:t>
            </w:r>
            <w:r>
              <w:rPr>
                <w:sz w:val="22"/>
                <w:szCs w:val="22"/>
              </w:rPr>
              <w:t xml:space="preserve"> составило по доходам в сумме 4400,5 тыс.рублей, или 75,9 процентов к годовому плану и по расходам в сумме 4623,8 тыс.рублей, или 70,5 процента к годовым назначениям. Уменьшение  по сравнению с аналогичным периодом прошлого года по доходам составило 142,9 тыс. рублей, расходы увеличились на сумму 257,5 тыс. рублей. дефицит  по итогам 9 месяцев 2014 года составил  223,3 тыс.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казатели бюджета Денисовского сельского поселения </w:t>
            </w:r>
            <w:r>
              <w:rPr/>
              <w:t>за 9 месяцев 2014 года</w:t>
            </w:r>
            <w:r>
              <w:rPr>
                <w:sz w:val="22"/>
                <w:szCs w:val="22"/>
              </w:rPr>
              <w:t xml:space="preserve"> прилагаю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логовые и неналоговые доходы бюджета Денисовского сельского поселения исполнены в сумме 610,2 тыс.рублей или 74,5 процента к годовым бюджетным назначениям, что</w:t>
            </w:r>
            <w:r>
              <w:rPr/>
              <w:t xml:space="preserve"> ниже уровня соответствующего показателя прошлого года на 36,8 тыс.рублей. Наибольший удельный вес в их структуре занимают: налог на доходы физических лиц – 178,3 тыс.рублей или 29,2</w:t>
            </w:r>
            <w:r>
              <w:rPr>
                <w:sz w:val="22"/>
                <w:szCs w:val="22"/>
              </w:rPr>
              <w:t xml:space="preserve"> процента</w:t>
            </w:r>
            <w:r>
              <w:rPr/>
              <w:t>, земельный налог – 150,6 тыс.рублей или 24,5</w:t>
            </w:r>
            <w:r>
              <w:rPr>
                <w:sz w:val="22"/>
                <w:szCs w:val="22"/>
              </w:rPr>
              <w:t xml:space="preserve"> процентов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ходы от использования имущества, находящегося в государственной и муниципальной собственности 135,7 тыс.рублей или 22,2</w:t>
            </w:r>
            <w:r>
              <w:rPr>
                <w:sz w:val="22"/>
                <w:szCs w:val="22"/>
              </w:rPr>
              <w:t xml:space="preserve"> процента от суммы поступивших налоговых и неналоговых доход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доходов местного бюджета удельный вес  налоговых и неналоговых доходов  составляет 13,9 процента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бъем безвозмездных поступлений в бюджет Денисовского сельского поселения за 9 месяцев 2014 года составил  3790,3тыс.рублей </w:t>
            </w:r>
            <w:r>
              <w:rPr>
                <w:sz w:val="22"/>
                <w:szCs w:val="22"/>
              </w:rPr>
              <w:t>или 74,9 процентов к годовому план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выплату заработной платы с начислениями за 9 месяцев 2014 года израсходовано 3131,0 тыс.рублей или 67,7 процента от всех произведенных расходов.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9 месяцев 2014 года направлено 1199,1 тыс. рублей или 63,6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721,4 тыс.рублей, что составляет 77,9 процентов от годовых показателей. Сумма направлена на  оплату уличного освещения, вывоз мусора, возмещение предприятиям ЖКХ части платы за 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RANGE!A1%3AC157"/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</w:t>
                  </w:r>
                  <w:bookmarkEnd w:id="0"/>
                  <w:r>
                    <w:rPr>
                      <w:sz w:val="20"/>
                      <w:szCs w:val="20"/>
                    </w:rPr>
                    <w:t xml:space="preserve"> к сведениям о ход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исполнения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ab/>
                    <w:t xml:space="preserve"> Денис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за 9 месяцев 201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9 месяцев 2014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1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10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1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78,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78,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4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4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6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55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7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150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4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35,7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3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7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5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5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90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5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790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8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947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межбюджетные трансферты, передаваемые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12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80,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878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400,5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30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441,6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Функционирование высшего должностного лица субъекта Российской Федерации  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64,8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6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48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4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2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2,9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020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85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2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21,4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4,2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разова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4,4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88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99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86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99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6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21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1,6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555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623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 -677,3                   -223,3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77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-223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677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23,3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95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00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95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00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95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00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95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400,5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73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23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73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23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73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23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73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623,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28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14-10-17T10:07:00Z</dcterms:modified>
  <cp:revision>113</cp:revision>
  <dc:subject/>
  <dc:title/>
</cp:coreProperties>
</file>