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96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09.04.2015г.</w:t>
        <w:tab/>
        <w:tab/>
        <w:t xml:space="preserve">                                           № 20</w:t>
        <w:tab/>
        <w:tab/>
        <w:t xml:space="preserve">                    п. Денисов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« Об отчете об исполнении бюдже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исовского сельского поселения</w:t>
            </w:r>
          </w:p>
          <w:p>
            <w:pPr>
              <w:pStyle w:val="Normal"/>
              <w:rPr/>
            </w:pPr>
            <w:r>
              <w:rPr/>
              <w:t>Ремонтненского района за 1 квартал 2015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о статьей 264.2 Бюджетного кодекса Российской Федерации, статьями 37,38 решения Собрания депутатов от 31.10.2011г. № 94 «Об утверждении Положения о бюджетном процессе в Денисовском сельском поселении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СТАНОВЛЯ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40"/>
              <w:jc w:val="both"/>
              <w:rPr/>
            </w:pPr>
            <w:r>
              <w:rPr/>
              <w:t>Утвердить отчет об исполнении бюджета Денисовского сельского поселения Ремонтненского района за 1 квартал 2015 года по доходам в сумме  1161,9 тыс. рублей, по расходам в сумме  1027,8 тыс. рублей с превышением доходов над расходами (профицит бюджета Денисовского сельского поселения) в сумме  134,1 тыс. рублей, сведения о ходе исполнения бюджета Денисовского сельского поселения за 1 квартал 2015 года, согласно приложению к настоящему постановл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ab/>
              <w:t>Определить, что держателем оригинала отчета об исполнении бюджета Денисовского сельского поселения Ремонтненского района является сектор экономики и финансов Администрации Денисовского сельского поселения Ремонтненского района Рост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40"/>
              <w:jc w:val="both"/>
              <w:rPr/>
            </w:pPr>
            <w:r>
              <w:rPr/>
              <w:t xml:space="preserve">    </w:t>
            </w:r>
            <w:r>
              <w:rPr/>
              <w:t>Направить настоящее постановление и отчет об исполнении бюджета Денисовского сельского поселения Ремонтненского района за 1 квартал 2015 года в Собрание депутатов Денис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0" w:firstLine="540"/>
              <w:jc w:val="both"/>
              <w:rPr/>
            </w:pPr>
            <w:r>
              <w:rPr/>
              <w:t xml:space="preserve">     </w:t>
            </w:r>
            <w:r>
              <w:rPr/>
              <w:t>Контроль за выполнением настоящего постановления возложить на начальника сектора экономики и финансов Новомлинову Е.Н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лава Денисовског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ельского поселения                                                                       О.А.Апанасенк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тановление вноси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ктор экономики и финанс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Денисов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09.04.2015г. № 2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сполнение бюджета Денисовского сельского поселения за 1 квартал 2014 года составило по доходам в сумме 1161,9 тыс.рублей, или 19,3 процентов к годовому плану и по расходам в сумме 1027,8 тыс.рублей, или 16,7 процента к годовым назначениям. Снижение по сравнению с аналогичным периодом прошлого года составило :по доходам 41,5 тыс. рублей, по расходам на сумму 88,2 тыс. рублей. Профицит  по итогам 1 квартала 2015 года составил  134,1 тыс.рублей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оказатели бюджета Денисовского сельского поселения за 1 квартал 2015 года прилагаются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Налоговые и неналоговые доходы бюджета Денисовского сельского поселения исполнены в сумме 328,2 тыс.рублей или 23,7 процента к годовым бюджетным назначениям, что выше уровня соответствующего показателя прошлого года на 165,0 тыс.руб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Так, по отдельным налоговым источникам по сравнению с соответствующим периодом прошлого года наблюдается перевыполн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о налогам на совокупный доход – в сумме 6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о земельному налогу – в сумме 68,3 тыс.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о  налогу на имущество физических лиц– в сумме 0,8 тыс.рублей;</w:t>
            </w:r>
          </w:p>
          <w:p>
            <w:pPr>
              <w:pStyle w:val="Normal"/>
              <w:ind w:firstLine="708"/>
              <w:jc w:val="both"/>
              <w:rPr>
                <w:color w:val="FF0000"/>
              </w:rPr>
            </w:pPr>
            <w:r>
              <w:rPr/>
              <w:t>по государственной пошлине – 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ab/>
            </w:r>
            <w:r>
              <w:rPr/>
              <w:t>По отдельным налоговым источникам по сравнению с соответствующим периодом прошлого года произошло сниж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о налогу на доходы физических лиц – в сумме 6,2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о самообложению граждан – в сумме 5,3 тыс. рублей.</w:t>
            </w:r>
            <w:r>
              <w:rPr>
                <w:color w:val="FF0000"/>
              </w:rPr>
              <w:t xml:space="preserve">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В составе поступивших доходов местного бюджета удельный вес  налоговых и неналоговых доходов  составляет 32,9 процен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бъем безвозмездных поступлений в бюджет Денисовского сельского поселения за 1 квартал 2015 года составил  833,7 тыс.рублей или 18,0 процентов к годовому плану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осроченная кредиторская задолженность по заработной плате и другим расходным обязательствам отсутствует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юджетная политика в сфере расходов бюджета Денисовского сельского поселения была направлена на решение социальных и экономических задач поселения. Расходы производились с учетом неотложности, целесообразности и реальной необходимости расходных обязательств. В отчетном периоде в первоочередном порядке осуществлялось финансирование оплаты труда, текущих услуг.</w:t>
            </w:r>
          </w:p>
          <w:p>
            <w:pPr>
              <w:pStyle w:val="Normal"/>
              <w:ind w:firstLine="708"/>
              <w:rPr/>
            </w:pPr>
            <w:r>
              <w:rPr/>
              <w:t>На финансирование учреждений культуры, включая расходы на финансовое обеспечение муниципального задания казенным учреждениям, за 1 квартал 2015 года направлено 318,9 тыс. рублей или 20,3 процента от годовых плановых назначений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а финансирование расходов по жилищно-коммунальному хозяйству за отчетный период израсходовано 7,7 тыс.рублей, что составляет 2,8 процентов от годовых показателей. Сумма направлена на  оплату уличного освещения, возмещение предприятиям ЖКХ части платы за ЖКУ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 реализацию муниципальных программ Денисовского сельского поселения  из бюджета направлено 858,2 тыс. рублей, что составляет 16,3 процента к годовым плановым назначениям, или 83,5 процента всех расходов бюджета Денисовского сельского поселения Ремонтненского района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3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  <w:gridCol w:w="3814"/>
            </w:tblGrid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0" w:name="RANGE!A1%3AC157"/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</w:t>
                  </w:r>
                  <w:r>
                    <w:rPr/>
                    <w:t>Приложение к сведениям о ходе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исполнения бюджета Денисов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/>
                    <w:t>за 1 квартал 2015 год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1" w:name="RANGE!A1%3AC157"/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</w:t>
                  </w:r>
                  <w:bookmarkEnd w:id="1"/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51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ab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8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ФОРМ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 исполнении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</w:t>
                  </w:r>
                  <w:r>
                    <w:rPr>
                      <w:b/>
                    </w:rPr>
                    <w:t>Денисовского сельского поселения Ремонтне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 1 квартал 2015 год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тыс.рублей)</w:t>
            </w:r>
          </w:p>
          <w:tbl>
            <w:tblPr>
              <w:tblW w:w="9385" w:type="dxa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316"/>
              <w:gridCol w:w="1667"/>
              <w:gridCol w:w="1402"/>
            </w:tblGrid>
            <w:tr>
              <w:trPr>
                <w:trHeight w:val="298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ind w:left="-152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юююююююю</w:t>
                  </w:r>
                </w:p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                         </w:t>
                  </w:r>
                  <w:r>
                    <w:rPr>
                      <w:color w:val="000000"/>
                      <w:lang w:eastAsia="en-US"/>
                    </w:rPr>
                    <w:t>Наименование показателе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твержденные бюджетные назначения на год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сполнено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ind w:left="-1520" w:hanging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382,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28,2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50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7,0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50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7,0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ТОВАРЫ (РАБОТЫ,УСЛУГИ), РЕАЛИЗУЕМЫЕ НА ТЕРРИТОРИИ РОССИЙСКОЙ ФЕДЕРАЦИ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66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44,4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6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4,4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3,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7,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3,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,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63,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09,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,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48,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108,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2,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,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,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,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Доходы от использования имущества,</w:t>
                  </w:r>
                </w:p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ходящегося в государственной и муниципальной собственности.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2,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,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 бюджетных автономных учреждений)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,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,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Штрафы, санкции, возмещение ущерб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7,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,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,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Прочие неналоговые доходы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6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0,9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редства самообложения граждан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640,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833,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640,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833,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300,9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74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5,9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9,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чие  межбюджетные трансферты, передаваемые бюджетам поселени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3,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ИТОГО  ДОХОДОВ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6023,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161,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          </w:t>
            </w:r>
            <w:r>
              <w:rPr>
                <w:b/>
                <w:color w:val="000000"/>
                <w:lang w:eastAsia="en-US"/>
              </w:rPr>
              <w:t>РАСХОДЫ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5"/>
              <w:gridCol w:w="1845"/>
              <w:gridCol w:w="1418"/>
            </w:tblGrid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Общегосударственные вопрос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598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666,1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Функционирование высшего должностного лица субъекта Российской Федерации  и муниципального образования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01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6,1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jc w:val="both"/>
                    <w:rPr>
                      <w:lang w:eastAsia="en-US"/>
                    </w:rPr>
                  </w:pPr>
                  <w:r>
                    <w:rPr/>
      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789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07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езервные фонд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циональная оборон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65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0,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5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,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Защита населения и территории от 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539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39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72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7,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8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3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,7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ние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Культура, кинематография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571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18,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Культур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71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18,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97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4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7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ИТОГО РАСХОДОВ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6153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027,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ЕФИЦИТ(-) ПРОФИЦИТ(+)                                                 -130,7                   134,1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  <w:gridCol w:w="1842"/>
              <w:gridCol w:w="1462"/>
            </w:tblGrid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точники внутреннего финансирования дефицита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30,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134,1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130,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4,1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023,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61,9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023,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61,9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величение прочих остатков денежных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023,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61,9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023,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61,9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153,8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27,8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меньшение прочих  остатков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153,8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27,8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153,8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27,8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меньшение прочих  остатков денежных средств бюджетов поселе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153,8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27,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08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kern w:val="2"/>
      <w:sz w:val="28"/>
    </w:rPr>
  </w:style>
  <w:style w:type="character" w:styleId="11">
    <w:name w:val="Заголовок 1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07:00Z</dcterms:created>
  <dc:creator>GW</dc:creator>
  <dc:description/>
  <cp:keywords/>
  <dc:language>en-US</dc:language>
  <cp:lastModifiedBy>Финансист</cp:lastModifiedBy>
  <cp:lastPrinted>2012-11-14T13:35:00Z</cp:lastPrinted>
  <dcterms:modified xsi:type="dcterms:W3CDTF">2015-04-09T07:37:00Z</dcterms:modified>
  <cp:revision>117</cp:revision>
  <dc:subject/>
  <dc:title/>
</cp:coreProperties>
</file>