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ТАБЛИЦ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уровня и перспектив развития населенных пунктов в составе Денисовского сельского поселения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695"/>
        <w:gridCol w:w="2124"/>
        <w:gridCol w:w="3402"/>
        <w:gridCol w:w="1134"/>
        <w:gridCol w:w="1843"/>
        <w:gridCol w:w="1418"/>
        <w:gridCol w:w="1842"/>
        <w:gridCol w:w="1843"/>
        <w:gridCol w:w="1701"/>
        <w:gridCol w:w="1418"/>
      </w:tblGrid>
      <w:tr>
        <w:trPr>
          <w:tblHeader w:val="true"/>
          <w:trHeight w:val="242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общ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производственных и коммунально-складских з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инженерной инфраструктуры и благоустройства терри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  освоения территорий от различны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вые предпосылки развит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состояние  и  архитектурно-строительная ценность застрой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ы бы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 и ландшафтная ценность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одческие и огороднические (дачные) объединения</w:t>
            </w:r>
          </w:p>
        </w:tc>
      </w:tr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5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Денис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ы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 до районного центра – 35,0 км. Улиц с твердым покрытием – 16,5к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ит дорога местного знач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промышленных предприятий – н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ующих сельхоз. предприятий –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о-фермерских хозяйств – 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ых хозяйств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алка объемом заполнения – 34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ый пункт обеспечен объектами электроснабжения. Количество номеров проводной связи – 100. Источником водоснабжения являются подземные воды, добываемые из четырех колодцев. Водоотведение осуществляется в выгребы. Теплоснабжение административного сектора осуществляется от угольной котельной. Степень газификации -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и схему 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вых предпосылок для развития территории и привлечения инвесторов на данный момент не существует. Рекомендуется в первую очередь разработать и утвердить Правила землепользования и застройки поселения, что будет являться правовой базой для разработки и утверждения в дальнейшем инвестиционных пр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ых подворий - 187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ПХ –2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ует детский сад, средняя школ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ется дом культуры, библиоте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льдшерско-акушерский пунк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b/>
                <w:i/>
                <w:color w:val="4F81BD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й приют для детей и подростк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зал, стадион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рговая сеть представлена тремя  магазинами. Другие предприятия сферы  бытового обслуживания на территории населенного пункта отсутствую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шесть пруд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рганизованная зона отдых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ЙТИНГ НАСЕЛЕННЫХ ПУНКТОВ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2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843"/>
        <w:gridCol w:w="2268"/>
        <w:gridCol w:w="2410"/>
        <w:gridCol w:w="1843"/>
        <w:gridCol w:w="1701"/>
        <w:gridCol w:w="1842"/>
        <w:gridCol w:w="1985"/>
        <w:gridCol w:w="1984"/>
        <w:gridCol w:w="1418"/>
        <w:gridCol w:w="1276"/>
      </w:tblGrid>
      <w:tr>
        <w:trPr>
          <w:tblHeader w:val="true"/>
          <w:trHeight w:val="1362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ун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графические показа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стояние обще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ой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струк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производственных и коммунально-складских з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развития инженерной инфраструктуры и благоустройства терри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раничения  освоения территорий от различ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вовые предпосылки развит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состояние  и  архитектурно-строительная ценность застрой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сферы социального 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ровень разви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феры бытов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служи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реационная и ландшафтная ценность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доводческие и огороднические (дачные) объединения</w:t>
            </w:r>
          </w:p>
        </w:tc>
      </w:tr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 Денисов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</w:t>
            </w:r>
          </w:p>
        </w:tc>
      </w:tr>
    </w:tbl>
    <w:p>
      <w:pPr>
        <w:pStyle w:val="Style15"/>
        <w:ind w:hanging="14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orient="landscape" w:w="23811" w:h="16838"/>
      <w:pgMar w:left="426" w:right="536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">
    <w:name w:val="S_Обычный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1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18:00Z</dcterms:created>
  <dc:creator>Irina</dc:creator>
  <dc:description/>
  <cp:keywords/>
  <dc:language>en-US</dc:language>
  <cp:lastModifiedBy>user</cp:lastModifiedBy>
  <cp:lastPrinted>2011-02-01T10:31:00Z</cp:lastPrinted>
  <dcterms:modified xsi:type="dcterms:W3CDTF">2011-02-01T08:05:00Z</dcterms:modified>
  <cp:revision>129</cp:revision>
  <dc:subject/>
  <dc:title/>
</cp:coreProperties>
</file>