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17.07. 2017                                                       № 69 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1 полугодие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полугодие 2017 года по доходам в сумме  2835,4 тыс. рублей, по расходам в сумме 3259,5 тыс. рублей с превышением расходов над доходами (дефицит бюджета Денисовского сельского поселения) в сумме  424,1 тыс. рублей, сведения о ходе исполнения бюджета Денисовского сельского поселения за 1 полугодие 2017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 2017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7.07.2017г. № 6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1 полугодие 2017 года составило по доходам в сумме 2835,4 тыс.рублей, или 48,3 процентов к годовому плану и по расходам в сумме 3259,5 тыс.рублей, или 46,6 процента к годовым назначениям. Уменьшение по сравнению с аналогичным периодом прошлого года по доходам составило 557,2 тыс. рублей, увеличение по расходам 494,6 тыс. рублей. Дефицит  по итогам 1 полугодия  2017 года составил  424,1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1 полугодие 2017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442,2 тыс.рублей или 45,4 процента к годовым бюджетным назначениям, что ниже  уровня соответствующего показателя прошлого года на 461,8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 неналоговым  источникам по сравнению с соответствующим периодом прошлого года наблюдается увеличение поступл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имущество физических лиц – в сумме 3,3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по самообложению граждан – в сумме 7,2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налогу на доходы физических лиц – в сумме 147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1,8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налогам на совокупный доход – в сумме 16,6 тыс. рублей;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15,6 процент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1 полугодие2017 года составил  2393,1 тыс.рублей или 48,8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расходы» на отчетную дату освоено 1740,0 тыс.рублей или 26,8 процента от годовых плановых назначений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2017 года направлено 552,5 тыс. рублей или 43,4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58,7 тыс.рублей, что составляет 46,8 процента от годовых показателей. Сумма направлена на  оплату уличного освещения, противоклещевые обработки кладбища и парковой зон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реализацию муниципальных программ Денисовского сельского поселения  из бюджета направлено 2378,4 тыс. рублей, что составляет 39,7 процента к годовым плановым назначениям, или </w:t>
            </w:r>
            <w:r>
              <w:rPr>
                <w:color w:val="000000"/>
              </w:rPr>
              <w:t>80,0</w:t>
            </w:r>
            <w:r>
              <w:rPr/>
              <w:t xml:space="preserve"> процента всех расходов бюджета Денисовского сельского поселения Ремонтненского района на 01.09.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полугодие 2017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17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7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2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9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5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6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32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2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3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899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9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99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9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47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6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2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35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3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40,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5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15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6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6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8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,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7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52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7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2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0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9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259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1121,7                -424,1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21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2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21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42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35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5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5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5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59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9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9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9,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7-09-21T07:28:00Z</dcterms:modified>
  <cp:revision>139</cp:revision>
  <dc:subject/>
  <dc:title/>
</cp:coreProperties>
</file>