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первом полугодии 2016 проведена проверка соблюдения законодательства о защите прав потребителей. В ходе проведенных проверок установлено, что на территории района не в полной мере соблюдается законодательство в назв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роведении проверки в магазине «З» установлено, что на полках реализуется пищевая продукция с истекшим сроком годности. По результатам проверки прокурором вынесено постановление о возбуждении дела об административном правонарушении, предусмотренном ч. 1 ст. 14.4 КоАП РФ, индивидуальный предприниматель привлечен к ответственности, ему назначен штраф в сумме 10 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одного из торговых домов в с. Ремонтное, осуществляющего реализацию непродовольственных товаров, были выявлены нарушения права потребителей на информацию о фирменном наименовании (наименовании) организации, месте ее нахождения (адрес) и режиме работы. Виновное лицо привлечено в административной ответственности, ему назначен штраф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проверки магазинов «К», «Б», «О», были выявлены нарушения требований Технического регламента Таможенного союза </w:t>
      </w:r>
      <w:r>
        <w:rPr>
          <w:color w:val="000000"/>
          <w:sz w:val="28"/>
          <w:szCs w:val="28"/>
        </w:rPr>
        <w:t xml:space="preserve">ТР ТС 017/2011 </w:t>
      </w:r>
      <w:r>
        <w:rPr>
          <w:sz w:val="28"/>
          <w:szCs w:val="28"/>
        </w:rPr>
        <w:t xml:space="preserve">«О безопасности продукции легкой промышленности». По результатам проверки прокурором района вынесены постановления о возбуждении дел об административном правонарушении, предусмотренном </w:t>
        <w:br/>
        <w:t>ч. 1 ст. 14.43 КоАП РФ, виновные лица привлечены к ответственности, им назначен штраф в сумме 20000 рублей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свидетельствует о многочисленных нарушениях прав потребителей, которые допускают индивидуальные предприниматели и юридические лица при осуществлении своей деятельности. Подобные факты нарушают права граждан, закрепленные в действующем законодательстве, а прокуратура, в свою очередь, реагирует на допускаемые нарушения и восстанавливает нарушенные права и свободы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        Е.С. Хадык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??????????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??????????;Times New Roman" w:hAnsi="Arial??????????;Times New Roman" w:eastAsia="Times New Roman" w:cs="Arial??????????;Times New Roman"/>
      <w:color w:val="auto"/>
      <w:sz w:val="28"/>
      <w:szCs w:val="28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8:00Z</dcterms:created>
  <dc:creator>hadyka.e</dc:creator>
  <dc:description/>
  <cp:keywords/>
  <dc:language>en-US</dc:language>
  <cp:lastModifiedBy>hadyka.e</cp:lastModifiedBy>
  <cp:lastPrinted>2016-06-28T17:04:00Z</cp:lastPrinted>
  <dcterms:modified xsi:type="dcterms:W3CDTF">2016-06-28T14:18:00Z</dcterms:modified>
  <cp:revision>3</cp:revision>
  <dc:subject/>
  <dc:title>Федеральным законом от 01</dc:title>
</cp:coreProperties>
</file>