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3.2013г.</w:t>
        <w:tab/>
        <w:tab/>
        <w:t xml:space="preserve">                             № 33</w:t>
        <w:tab/>
        <w:tab/>
        <w:t xml:space="preserve">                      п. Денис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2012 году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Денисовского сельского поселения от 30.12.2011 г. № 112 «О порядке организации работы по формированию и финансовому обеспечению  муниципального задания муниципальными учреждениями Денисовского сельского поселения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доклад о результатах мониторинга и контроля исполнения муниципальных заданий на предоставление муниципальных услуг в 2012 году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 Денисовского </w:t>
            </w:r>
          </w:p>
          <w:p>
            <w:pPr>
              <w:pStyle w:val="Normal"/>
              <w:spacing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Апанас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ение вносит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>
          <w:u w:val="single"/>
        </w:rPr>
      </w:pPr>
      <w:r>
        <w:rPr/>
        <w:t xml:space="preserve">от  01.03. 2013 г. </w:t>
      </w:r>
      <w:r>
        <w:rPr>
          <w:u w:val="single"/>
        </w:rPr>
        <w:t xml:space="preserve"> </w:t>
      </w:r>
      <w:r>
        <w:rPr/>
        <w:t>№ 33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Дени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Денисовского сельского поселения от 30.12.2011 г. № 93 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 получателями бюджетных средств Денисов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Денисовского сельского поселения за 2012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2012 году утверждены в соответствии со «Стандартами  качества предоставления муниципальных услуг в сфере деятельности муниципальных учреждений культуры Денис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Денисовского сельского поселения муниципальными казенными учреждениями культуры Денисовского сельского поселения МКУК «Денисовский СДК» и МКУК «Денисовская ПБ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ультурно-массовых мероприятий (в соответствии с утвержденным Перечнем меропри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Денисовского сельского поселения. Согласно приложению 1 к настоящему докладу объем муниципального задания на  2012 год по данной услуге составляет: количество проведенных культурно-массовых мероприятий (в соответствии с утвержденным Перечнем мероприятий) - 85; число зрителей –600 чел; количество самодеятельных творческих коллективов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2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2012 год – отчет формы 0503117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Денисовского сель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;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личество выданных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Денис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2 год по данной услуге составляет: количество выданных документов –7470 экз.,количество пользователей библиотеки – 430, количество справок 143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1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2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2 год – отчет формы 0503117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2 году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  <w:sz w:val="28"/>
                <w:szCs w:val="28"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- 2012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х мероприят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лонений в объемах предоставленных услуг от параметров муниципального задания по муниципальным учреждениям культуры Денисовского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 2012 года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: 2012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 xml:space="preserve">Название муниципального  учреждения: МКУК «Денисов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: 2012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2 года учреждениями культуры Ден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>2012 год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проведение 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9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9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9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99,9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>
          <w:sz w:val="28"/>
          <w:szCs w:val="28"/>
        </w:rPr>
        <w:t>2012 год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8"/>
          <w:szCs w:val="28"/>
        </w:rPr>
        <w:t>2012 году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902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Специалист</cp:lastModifiedBy>
  <cp:lastPrinted>2013-03-19T11:28:00Z</cp:lastPrinted>
  <dcterms:modified xsi:type="dcterms:W3CDTF">2013-03-19T07:28:00Z</dcterms:modified>
  <cp:revision>13</cp:revision>
  <dc:subject/>
  <dc:title>Проект</dc:title>
</cp:coreProperties>
</file>